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381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-0.3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61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117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Церковь Христова в истор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удык Андрей Федор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:44: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1-17T21:54:00Z</dcterms:modified>
  <cp:revision>32</cp:revision>
  <dc:subject/>
  <dc:title>Мир вам – 2000 г</dc:title>
</cp:coreProperties>
</file>